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PHONG ĐIỀN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TH HƯ</w:t>
      </w:r>
      <w:r>
        <w:rPr>
          <w:b/>
          <w:sz w:val="28"/>
          <w:szCs w:val="28"/>
        </w:rPr>
        <w:t xml:space="preserve">ƠNG LÂM                       </w:t>
      </w: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ố: …./KH-THHL                                   </w:t>
      </w:r>
      <w:r>
        <w:rPr>
          <w:i/>
          <w:sz w:val="28"/>
          <w:szCs w:val="28"/>
        </w:rPr>
        <w:t>Phong An, ngày 31  tháng 3 năm 2021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37" w:leader="none"/>
        </w:tabs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Ế HOẠCH THÁNG 04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. Đánh giá công tác tháng 3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I. Công tác chính trị tư tưởng, phổ biến chủ trương, chính sách.  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Đã phát động CBGVNV và HS h</w:t>
      </w:r>
      <w:r>
        <w:rPr>
          <w:bCs/>
          <w:iCs/>
          <w:sz w:val="28"/>
          <w:szCs w:val="28"/>
        </w:rPr>
        <w:t>ưởng ứng đợt thi đua “Dạy tốt và Học tốt”, tổ chức các hoạt động VHVN-TDTT hướng đến chào mừng 111 năm Ngày Quốc tế Phụ nữ 08/3; 1981 năm khởi nghĩa Hai Bà Trưng,  kỷ niệm 90 năm Ngày thành lập Đoàn TNCS Hồ Chí Minh (26/3/1931-2020) và 46 năm Ngày giải phóng Phong Điền (24/3/1975 - 26/3/2020), 46 năm Ngày giải phóng Thừa Thiên Huế (26/3/1975 - 26/3/2020)</w:t>
      </w:r>
      <w:r>
        <w:rPr>
          <w:bCs/>
          <w:iCs/>
          <w:sz w:val="28"/>
          <w:szCs w:val="28"/>
          <w:lang w:val="vi-VN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Học tập và làm theo tư tưởng, đạo đức, phong cách Hồ Chí Minh thông qua câu chuyện “Bác Hồ chăm sóc cán bộ”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>3. Triển khai Thông tư quy định về hoạt động thể thao trong nhà trường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CHUYÊN MÔN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soạn giảng chương trình từ tuần 24 đến tuần 2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ã duy trì nề nếp dạy - học, tăng cường ôn tập cho học sinh, đánh giá định kì giữa học kì II và tổ chức kiểm tra định kì các môn Toán, Tiếng Việt lớp 4,5. 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 xml:space="preserve">3. Tham gia giao lưu Olimpic các môn </w:t>
      </w:r>
      <w:r>
        <w:rPr/>
        <w:t>học Toán, Tiếng Việt, Tiếng Anh: Kết quả:</w:t>
      </w:r>
    </w:p>
    <w:tbl>
      <w:tblPr>
        <w:tblW w:w="9029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6"/>
        <w:gridCol w:w="1103"/>
        <w:gridCol w:w="960"/>
        <w:gridCol w:w="1900"/>
        <w:gridCol w:w="1900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TT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Họ và t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Lớ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Mô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Đạt giải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Phan Cao Thảo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Nguyê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2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Tiếng Việt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Hoàn thành tốt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Lê Phương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Chi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Tiếng Việt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Hoàn thành tốt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Phạm Thị Phương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Ni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Tiếng Việt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Lê Thị Kim 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Ngâ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1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Tiếng Việt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Trần Ngọc Tuyết 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Nhâ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4/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Tiếng Việt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Lê Thị Phương </w:t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rinh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4/1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Tiếng Việt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Trần Mạnh 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Đức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1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oán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Hoàn thành tốt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Lê Văn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oà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2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oán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Hoàn thành tốt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Trần Văn </w:t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Gôn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1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oán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Phan Cao Thảo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Nguyê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2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iếng Anh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Xuất sắc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Lê Văn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oà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5/2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iếng Anh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Phan Nguyễn Anh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Quâ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4/1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8"/>
                <w:szCs w:val="28"/>
              </w:rPr>
              <w:t>Tiếng Anh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3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Nguyễn Ngọc Phương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A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4/1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iếng Anh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4</w:t>
            </w:r>
          </w:p>
        </w:tc>
        <w:tc>
          <w:tcPr>
            <w:tcW w:w="257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Trần Thị Huyền </w:t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rân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4/1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Tiếng Anh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Công nhận</w:t>
            </w:r>
          </w:p>
        </w:tc>
      </w:tr>
    </w:tbl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Đã tham gia hội thi giáo viên chủ nhiệm giỏi cấp huyện (cô Ny): Chưa có kết quả.</w:t>
      </w:r>
    </w:p>
    <w:p>
      <w:pPr>
        <w:pStyle w:val="Normal"/>
        <w:tabs>
          <w:tab w:val="clear" w:pos="720"/>
          <w:tab w:val="left" w:pos="-30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nl-NL"/>
        </w:rPr>
        <w:t xml:space="preserve"> Đã tổ chức sinh hoạt tổ chuyên môn, tăng cường sinh hoạt theo nghiên cứu bài học (thao giảng: tổ 123: 2 tiết, tổ 4,5: 1 tiết).</w:t>
      </w:r>
    </w:p>
    <w:p>
      <w:pPr>
        <w:pStyle w:val="Normal"/>
        <w:spacing w:before="12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CBGVNV viết đề tài sáng kiến kinh nghiệm theo đăng kí.</w:t>
      </w:r>
    </w:p>
    <w:p>
      <w:pPr>
        <w:pStyle w:val="BodyText3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Công tác kiểm tra: Đã kiểm tra hoạt động sư phạm của cô </w:t>
      </w:r>
      <w:r>
        <w:rPr>
          <w:sz w:val="28"/>
          <w:szCs w:val="28"/>
        </w:rPr>
        <w:t>Võ Thị Quý, tự kiểm tra công tác quản lý.</w:t>
      </w:r>
    </w:p>
    <w:p>
      <w:pPr>
        <w:pStyle w:val="NormalWeb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Học bồi dưỡng thường xuyên: Đã hoàn thành Mô đun 2, nhập đánh giá chuẩn nghề nghiệp năm học 2019-2020.</w:t>
      </w:r>
    </w:p>
    <w:p>
      <w:pPr>
        <w:pStyle w:val="NormalWeb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Đã tham gia tập huấn, nghiên cứu và lực chọn sách giáo khoa lớp 2. Dự tập huấn điều chỉnh chương trình lớp 5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Đã đăng kí học chức danh nghề nghiệp (hạng II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ồn tại: Chưa </w:t>
      </w:r>
      <w:r>
        <w:rPr>
          <w:rFonts w:cs="Times New Roman" w:ascii="Times New Roman" w:hAnsi="Times New Roman"/>
          <w:sz w:val="28"/>
          <w:szCs w:val="28"/>
          <w:lang w:val="nl-NL"/>
        </w:rPr>
        <w:t>kiểm tra hoạt động sư phạm của c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Nguyễn Thị Nhật Anh. Thầy Nguyễn Đại Dũng.</w:t>
      </w:r>
    </w:p>
    <w:p>
      <w:pPr>
        <w:pStyle w:val="NormalWeb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. Công tác Đội và hoạt động ngoài giờ:</w:t>
      </w:r>
    </w:p>
    <w:p>
      <w:pPr>
        <w:pStyle w:val="Normal"/>
        <w:spacing w:before="120" w:after="120"/>
        <w:ind w:firstLine="817"/>
        <w:jc w:val="both"/>
        <w:rPr/>
      </w:pPr>
      <w:r>
        <w:rPr>
          <w:color w:val="000000"/>
          <w:sz w:val="28"/>
          <w:szCs w:val="28"/>
          <w:lang w:val="nl-NL"/>
        </w:rPr>
        <w:t>1. Đã tiếp tục tuyên truyền phòng chống dịch bệnh và tổ chức các hoạt động chào mừng ngày 26/3 (Tìm hiểu lịch sử Đoàn, Đội, các anh hùng nhỏ tuổi, các trò chơi dan gian).</w:t>
      </w:r>
    </w:p>
    <w:p>
      <w:pPr>
        <w:pStyle w:val="Normal"/>
        <w:spacing w:before="120" w:after="120"/>
        <w:ind w:firstLine="81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Tham dự tuyển chọn sáng tạo TTNNĐ cấp Phòng (1 sản phẩm). Kết quả không được chọn.</w:t>
      </w:r>
    </w:p>
    <w:p>
      <w:pPr>
        <w:pStyle w:val="Normal"/>
        <w:spacing w:before="120" w:after="120"/>
        <w:ind w:firstLine="817"/>
        <w:jc w:val="both"/>
        <w:rPr/>
      </w:pPr>
      <w:r>
        <w:rPr>
          <w:color w:val="000000"/>
          <w:sz w:val="28"/>
          <w:szCs w:val="28"/>
          <w:lang w:val="nl-NL"/>
        </w:rPr>
        <w:t>3. Triển khai nội dung học bơi cho học sinh lớp 5.</w:t>
      </w:r>
    </w:p>
    <w:p>
      <w:pPr>
        <w:pStyle w:val="Normal"/>
        <w:spacing w:before="120" w:after="120"/>
        <w:ind w:firstLine="81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. Thu nộp kế hoạch nhỏ (giấy vụn).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ế toán - Y tế: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Đã duyệt quyết toán ngân sách nhà nước 2020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 xml:space="preserve">2. Thanh quyết toán quý I. Thông báo làm hồ sơ nâng lương, trước thời hạn đợt 1. 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uyển lương, thâm niên, bảo hiểm… cho CBGVNV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ồn tại: Chưa (chuyển tháng 4)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1. Cùng với Trạm Y tế tổ chức khám sức khỏe định kì cho học sin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2. Tổng hợp hồ sơ làm chế độ hỗ trợ dụng cụ học tập cho HS học kì I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3. Liên hệ kẻ sân trường thể dục phía sau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ăn thư - Thủ Quỹ: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Nhận, chuyển và lưu trữ công văn kịp thời.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Đối chiếu các khoản thu chi với kế toán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Kiểm tra tiền mặt, các khoản đóng góp của học sin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8"/>
          <w:szCs w:val="28"/>
        </w:rPr>
        <w:t>VI. Thư viện-Thiết b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Tổ chức cho học sinh đọc sách và giới thiệu sách về các ngày lễ trong tháng 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sách giáo khoa, báo số lượng tình trạng sách cho năm học 2021 - 2022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3. Kiểm tra, củng cố thư viện lớp học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. Bảo vệ, lao công</w:t>
      </w:r>
      <w:r>
        <w:rPr>
          <w:sz w:val="28"/>
          <w:szCs w:val="28"/>
        </w:rPr>
        <w:t>: Đóng, mở cửa đúng giờ, tưới cây, vệ sinh sân trường, vệ sinh nhà vệ sinh khá tố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>VIII. Công tác khác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hưa kết hợp với Công đoàn tổ chức tọa đàm Ngày Quốc tế phụ nữ (do khách quan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Chưa tham gia hiến máu nhân đạo đợt 2. (hết nguồn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B. Kế hoạch tháng 04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I. Công tác chính trị tư tưởng, chủ trương chính sách: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1. Tuyên truyền, giáo dục ý nghĩa v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hát động CBGVNV và HS  hưởng ứng đợt thi đua chào mừng kỷ niệm 46 năm Ngày giải phóng hoàn toàn Miền Nam, thống nhất đất nước (30/4) và 130 năm Ngày Quốc tế Lao động (1/5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Tuyên truyền bầu cử đại biểu Quốc hội khoá XV và đại biểu Hội đồng nhân dân các cấp nhiệm kỳ 2021-202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. Chuyên môn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soạn giảng chương trình tuần 29 đến tuần 3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Tiếp tục bồi dưỡng học sinh gioa lưu Tiếng Anh cấp tỉnh (Em Phan Cao Thảo Nguyên – lớp 5/2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Giáo viên, nhân viên hoàn thành sáng kiến kinh nghiệm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Tăng cường ôn tập cho học sinh để học sinh hoàn thành chương trình lớp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uy trì sinh hoạt tổ, tăng cường sinh hoạt theo nghiên cứu bài học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Tham gia học tập đầy đủ chương trình chức danh nghề nghiệp (hạng II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Công tác kiểm tra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 Kiểm tra hoạt động sư phạm của cô</w:t>
      </w:r>
      <w:r>
        <w:rPr>
          <w:sz w:val="28"/>
          <w:szCs w:val="28"/>
        </w:rPr>
        <w:t xml:space="preserve"> Nguyễn Thị Nhật Anh, thầy Nguyễn Đại Dũng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Kiểm tra hồ sơ học sinh lớp 5 để xét hoàn thành chương trình bậc tiểu học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Công tác Đội sao và hoạt động ngoài giờ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Tuyên truyền, giáo dục ý nghĩa các ngày lễ lớn của đất nướ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công tác Đội-Sao và tổng hợp kết quả làm căn cứ xét thi đu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Kết nạp Đội cho học sinh lớp 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 chức, quản lý tốt việc học bơi cho học sinh lớp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I. Kế toán - Y tế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Rà soát tình hình CSVC để xây dựng kế hoạch năm học 2021 - 202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Quyết toán ngân sách quý I, báo cáo hiệu trưởng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3. Cùng với Trạm Y tế tổ chức khám sức khỏe định kì cho học sinh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ng hợp hồ sơ làm chế độ hỗ trợ dụng cụ học tập cho HS học kì II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Liên hệ kẻ sân trường thể dục phía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huyển lương, thâm niên, bảo hiểm. Tổng hợp hồ sơ nâng lương, thâm niên nâng lương trước thời hạn đợt 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IV. Văn thư, thủ quỹ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hận và chuyển công vă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hập dữ liệu xét học sinh hoàn thành chương trình tiểu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uy thu các khoản đóng góp của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Xây dựng kế hoạch phát triển giáo dục năm học 2021 – 2022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V. Thư viện-Thiết b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hướng dẫn giáo viên nghiên cứu sách giáo khoa lớp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Tổ chức duy trì tiết đọc sách hiệu quả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Rà soát thiết bị dạy học của từng lớp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VI. Bảo vệ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Chú ý việc khóa cửa, mở cửa đúng giờ quy đị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ường xuyên tuần tra trong khu vực nhằm bảo vệ tài sản, an ninh trật tự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Chú ý bảo vệ cây cối vào mùa hè (tưới cây).</w:t>
      </w:r>
    </w:p>
    <w:p>
      <w:pPr>
        <w:pStyle w:val="Normal"/>
        <w:spacing w:before="120" w:after="0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. Công tác khác: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Tiếp tục thực hiện tốt công tác “Ngày chủ nhật xanh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: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4"/>
          <w:szCs w:val="24"/>
        </w:rPr>
        <w:t>Chi bộ trường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4"/>
          <w:szCs w:val="24"/>
        </w:rPr>
        <w:t>CB,GV,NV trường (để thực hiệ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Lưu: VT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90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w w:val="100"/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1" w:right="1007" w:hanging="360"/>
      <w:jc w:val="both"/>
    </w:pPr>
    <w:rPr>
      <w:color w:val="000000"/>
      <w:w w:val="1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4:00Z</dcterms:created>
  <dc:creator>Smart</dc:creator>
  <dc:description/>
  <cp:keywords/>
  <dc:language>en-US</dc:language>
  <cp:lastModifiedBy>Admin</cp:lastModifiedBy>
  <cp:lastPrinted>2019-04-01T17:15:00Z</cp:lastPrinted>
  <dcterms:modified xsi:type="dcterms:W3CDTF">2021-03-31T00:45:00Z</dcterms:modified>
  <cp:revision>959</cp:revision>
  <dc:subject/>
  <dc:title> PHÒNG GD-ĐT PHONG ĐIỀN       CỘNG HÒA XÃ HỘI CHỦ NGHĨA VIỆT NAM</dc:title>
</cp:coreProperties>
</file>